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GRAM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uczestnictwa w polowaniu na gęsi portalu </w:t>
      </w:r>
      <w:hyperlink r:id="rId2">
        <w:r>
          <w:rPr>
            <w:rStyle w:val="InternetLink"/>
            <w:rFonts w:cs="Arial" w:ascii="Arial" w:hAnsi="Arial"/>
            <w:sz w:val="22"/>
          </w:rPr>
          <w:t>www.łowiecki.pl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aków 01-03. 12.2006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iątek 01.12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godz. 12:00   przyjazd i rejestracja uczestników w OW Wrzo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4:00   odprawa przed polowani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7:00   pokot, zakończenie pol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8:00   kolac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bota 02.12.2006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pobudka, kaw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06:00   odprawa przed polowaniem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08:30   pokot, zakończenie pol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09:00   śniad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3:30   obi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4:00   odprawa przed polowani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7:00   pokot, zakończenie pol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8:00   kolacja i spotkanie towarzyskie z konkursem wiedzy łowiec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Niedziela 03.12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budka, śniad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06:00   odprawa przed polowaniem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09:00   pokot, zakończenie pol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dz. 11:30   obiad, zakończenie imprezy i rozjechanie się do domów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28:00Z</dcterms:created>
  <dc:creator>Albin</dc:creator>
  <dc:description/>
  <dc:language>en-US</dc:language>
  <cp:lastModifiedBy>Piotr</cp:lastModifiedBy>
  <dcterms:modified xsi:type="dcterms:W3CDTF">2006-11-23T22:28:00Z</dcterms:modified>
  <cp:revision>2</cp:revision>
  <dc:subject/>
  <dc:title>PROGRAM</dc:title>
</cp:coreProperties>
</file>