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, dnia 20 lutego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t>Piotr Gawlicki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t>Redaktor Naczelny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Dziennika „Łowiecki”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ul. Meissnera 1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80-462 Gdańs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W odpowiedzi na pana zapytanie z dnia 16 lutego br., Zarząd Główny Polskiego Związku Łowieckiego informuje, że kol. Zygmunt Jabłoński, jest członkiem PZŁ i Prezesem Głównego Sądu Łowieckiego oraz należy do Koła Łowieckiego „Dzik” w Lidzbarku.</w:t>
      </w:r>
    </w:p>
    <w:p>
      <w:pPr>
        <w:pStyle w:val="Normal"/>
        <w:spacing w:lineRule="auto" w:line="360"/>
        <w:ind w:firstLine="709"/>
        <w:rPr/>
      </w:pPr>
      <w:r>
        <w:rPr/>
        <w:t>Zarząd Główny PZŁ nie posiada informacji czy kol. Zygmunt Jabłoński złożył oświadczenie lustracyjne, ponieważ członkowie Polskiego Związku Łowieckiego pełniący funkcję we władzach nie są zobowiązani do składania takich oświadczeń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/-/ Marek Matysek</w:t>
      </w:r>
    </w:p>
    <w:p>
      <w:pPr>
        <w:pStyle w:val="Normal"/>
        <w:spacing w:lineRule="auto" w:line="360"/>
        <w:ind w:left="5662" w:firstLine="2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Rzecznik Prasowy PZŁ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3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3595</wp:posOffset>
          </wp:positionH>
          <wp:positionV relativeFrom="paragraph">
            <wp:posOffset>-108585</wp:posOffset>
          </wp:positionV>
          <wp:extent cx="7439660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396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670</wp:posOffset>
          </wp:positionH>
          <wp:positionV relativeFrom="paragraph">
            <wp:posOffset>-287655</wp:posOffset>
          </wp:positionV>
          <wp:extent cx="7086600" cy="1571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4:00Z</dcterms:created>
  <dc:creator>XXX</dc:creator>
  <dc:description/>
  <dc:language>en-US</dc:language>
  <cp:lastModifiedBy>PiotrG</cp:lastModifiedBy>
  <cp:lastPrinted>2009-02-19T12:25:00Z</cp:lastPrinted>
  <dcterms:modified xsi:type="dcterms:W3CDTF">2009-02-23T10:44:00Z</dcterms:modified>
  <cp:revision>2</cp:revision>
  <dc:subject/>
  <dc:title>Warszawa, dnia 20 lutego 2009 r</dc:title>
</cp:coreProperties>
</file>