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15/O/09                                                                                 Warszawa, dnia 1 grudnia 2009 r.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ÓLNIK 30/O/09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780" w:hanging="43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rzędujący Członkowie ZO PZŁ</w:t>
      </w:r>
    </w:p>
    <w:p>
      <w:pPr>
        <w:pStyle w:val="Normal"/>
        <w:ind w:left="3780" w:hanging="43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szyscy</w:t>
        <w:tab/>
        <w:tab/>
      </w:r>
    </w:p>
    <w:p>
      <w:pPr>
        <w:pStyle w:val="Normal"/>
        <w:ind w:left="3780" w:hanging="43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nowni Koledz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dniach 17 – 18 grudnia 2009 r.  w Osadzie Karbówko k/Golubia Dorzynia (woj. Kujawsko-Pomorskie) zwołuję naradę urzędujących członków ZO PZŁ z następującym porządkiem obrad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prawy bieżące, 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informacja dot. seminarium naukowego na temat „Polski model  łowiectwa we współczesnym  systemie gospodarki rynkowej” przeprowadzonego w dniach 27-28.10.2009 r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dsumowanie posiedzenia NRŁ, w tym podjęcie uchwały w sprawie zwołania XXII Krajowego Zjazdu Delegatów PZŁ oraz terminarz wyłaniania delegatów na Okręgowe i Krajowy Zjazd Delegatów PZ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 Sprawy różne i wolne wniosk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ządek dzienny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 dniu 17.12 br. (czwarte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odz. 12.00 – 14.00 przyjazd uczestników narady i załatwianie formalności hotelowych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odz. 14.00 – 15.00 obiad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odz. 15.00 – 19.00 narada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godz. 19.00 – 22.00 kolacja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 dniu 18.12 br. (piąte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odz. 7.00 śniada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odz. 8.00 – 12.00  ciąg dalszy narady, w tym podsumowani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odz. 12.00 obiad i odjazd uczestników nar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Koszty dojazdu, noclegu oraz ewentualne rozmowy telefoniczne </w:t>
      </w:r>
      <w:r>
        <w:rPr>
          <w:rFonts w:cs="Arial" w:ascii="Arial" w:hAnsi="Arial"/>
          <w:b/>
          <w:i/>
          <w:sz w:val="20"/>
          <w:szCs w:val="20"/>
        </w:rPr>
        <w:t>płatne indywidualnie</w:t>
      </w:r>
      <w:r>
        <w:rPr>
          <w:rFonts w:cs="Arial" w:ascii="Arial" w:hAnsi="Arial"/>
          <w:sz w:val="20"/>
          <w:szCs w:val="20"/>
        </w:rPr>
        <w:t xml:space="preserve"> przez uczestników narady. Pozostałe koszty, w tym wyżywienie, wynajęcie sali konferencyjnej, wykładowców pokrywa Zarząd Główny PZŁ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r Lech Blo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708" w:top="161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Przewodniczący Zarządu Głównego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3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855</wp:posOffset>
          </wp:positionH>
          <wp:positionV relativeFrom="paragraph">
            <wp:posOffset>-99060</wp:posOffset>
          </wp:positionV>
          <wp:extent cx="743966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96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2250</wp:posOffset>
          </wp:positionV>
          <wp:extent cx="7086600" cy="1571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4:00Z</dcterms:created>
  <dc:creator>XXX</dc:creator>
  <dc:description/>
  <cp:keywords/>
  <dc:language>en-US</dc:language>
  <cp:lastModifiedBy>dserafin</cp:lastModifiedBy>
  <cp:lastPrinted>2009-11-02T10:30:00Z</cp:lastPrinted>
  <dcterms:modified xsi:type="dcterms:W3CDTF">2009-12-01T09:24:00Z</dcterms:modified>
  <cp:revision>2</cp:revision>
  <dc:subject/>
  <dc:title>559/O/09                                                                                                  Warszawa 02 listopada 2009r</dc:title>
</cp:coreProperties>
</file>